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C</w:t>
      </w:r>
      <w:r>
        <w:rPr>
          <w:sz w:val="44"/>
          <w:szCs w:val="44"/>
        </w:rPr>
        <w:t>正弦波振荡（虚拟实验）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电容三点式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35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95pt;height:18pt" filled="f" o:ole="">
            <v:imagedata r:id="rId3" o:title=""/>
          </v:shape>
          <o:OLEObject Type="Embed" ProgID="" ShapeID="ole_rId2" DrawAspect="Content" ObjectID="_2007802206" r:id="rId2"/>
        </w:objec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251450" cy="2995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1320" cy="29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3.45pt;height:235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示波器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251450" cy="2995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1320" cy="29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3.45pt;height:235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频谱仪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3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18pt" filled="f" o:ole="">
            <v:imagedata r:id="rId5" o:title=""/>
          </v:shape>
          <o:OLEObject Type="Embed" ProgID="" ShapeID="ole_rId4" DrawAspect="Content" ObjectID="_690995706" r:id="rId4"/>
        </w:objec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251450" cy="2995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1320" cy="29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3.45pt;height:235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示波器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251450" cy="2995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1320" cy="29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3.45pt;height:235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频谱仪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3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18pt" filled="f" o:ole="">
            <v:imagedata r:id="rId7" o:title=""/>
          </v:shape>
          <o:OLEObject Type="Embed" ProgID="" ShapeID="ole_rId6" DrawAspect="Content" ObjectID="_658522242" r:id="rId6"/>
        </w:objec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251450" cy="29959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1320" cy="29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3.45pt;height:235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示波器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251450" cy="26314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1320" cy="26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3.45pt;height:20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频谱仪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数据表格：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079"/>
        <w:gridCol w:w="1079"/>
        <w:gridCol w:w="851"/>
        <w:gridCol w:w="978"/>
        <w:gridCol w:w="705"/>
        <w:gridCol w:w="973"/>
        <w:gridCol w:w="973"/>
      </w:tblGrid>
      <w:tr>
        <w:trPr>
          <w:trHeight w:val="322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，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4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24.95pt" filled="f" o:ole="">
                  <v:imagedata r:id="rId9" o:title=""/>
                </v:shape>
                <o:OLEObject Type="Embed" ProgID="" ShapeID="ole_rId8" DrawAspect="Content" ObjectID="_1599409628" r:id="rId8"/>
              </w:objec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22pt" filled="f" o:ole="">
                  <v:imagedata r:id="rId11" o:title=""/>
                </v:shape>
                <o:OLEObject Type="Embed" ProgID="" ShapeID="ole_rId10" DrawAspect="Content" ObjectID="_1104062657" r:id="rId10"/>
              </w:objec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益</w:t>
            </w:r>
            <w:r>
              <w:rPr/>
              <w:t>A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位差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谐振频率</w:t>
            </w:r>
            <w:r>
              <w:rPr/>
              <w:t>f</w:t>
            </w:r>
            <w:r>
              <w:rPr>
                <w:vertAlign w:val="subscript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值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值</w:t>
            </w:r>
          </w:p>
        </w:tc>
      </w:tr>
      <w:tr>
        <w:trPr>
          <w:trHeight w:val="238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100nF,400nF,10mH</w:t>
            </w:r>
            <w:r>
              <w:rPr/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100nF,400nF,5mH</w:t>
            </w:r>
            <w:r>
              <w:rPr/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100nF,1uF,5mH</w:t>
            </w:r>
            <w:r>
              <w:rPr/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实验数据与理论值间的差异分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感三点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35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pt;height:18pt" filled="f" o:ole="">
            <v:imagedata r:id="rId13" o:title=""/>
          </v:shape>
          <o:OLEObject Type="Embed" ProgID="" ShapeID="ole_rId12" DrawAspect="Content" ObjectID="_1224751583" r:id="rId12"/>
        </w:objec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251450" cy="29959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1320" cy="29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3.45pt;height:235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示波器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251450" cy="22910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1320" cy="229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3.45pt;height:180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频谱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3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pt;height:18pt" filled="f" o:ole="">
            <v:imagedata r:id="rId15" o:title=""/>
          </v:shape>
          <o:OLEObject Type="Embed" ProgID="" ShapeID="ole_rId14" DrawAspect="Content" ObjectID="_542955027" r:id="rId14"/>
        </w:objec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251450" cy="29959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1320" cy="29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3.45pt;height:235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示波器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251450" cy="29959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1320" cy="29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3.45pt;height:235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频谱仪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pt;height:18pt" filled="f" o:ole="">
            <v:imagedata r:id="rId17" o:title=""/>
          </v:shape>
          <o:OLEObject Type="Embed" ProgID="" ShapeID="ole_rId16" DrawAspect="Content" ObjectID="_1057710234" r:id="rId16"/>
        </w:objec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251450" cy="29959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1320" cy="29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3.45pt;height:235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示波器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251450" cy="21920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1320" cy="219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3.45pt;height:172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频谱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数据表格：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080"/>
        <w:gridCol w:w="1080"/>
        <w:gridCol w:w="852"/>
        <w:gridCol w:w="979"/>
        <w:gridCol w:w="706"/>
        <w:gridCol w:w="974"/>
        <w:gridCol w:w="974"/>
      </w:tblGrid>
      <w:tr>
        <w:trPr>
          <w:trHeight w:val="322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，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4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24.95pt" filled="f" o:ole="">
                  <v:imagedata r:id="rId19" o:title=""/>
                </v:shape>
                <o:OLEObject Type="Embed" ProgID="" ShapeID="ole_rId18" DrawAspect="Content" ObjectID="_229266057" r:id="rId1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(V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22pt" filled="f" o:ole="">
                  <v:imagedata r:id="rId21" o:title=""/>
                </v:shape>
                <o:OLEObject Type="Embed" ProgID="" ShapeID="ole_rId20" DrawAspect="Content" ObjectID="_48252390" r:id="rId2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(mV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益</w:t>
            </w:r>
            <w:r>
              <w:rPr/>
              <w:t>A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位差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谐振频率</w:t>
            </w:r>
            <w:r>
              <w:rPr/>
              <w:t>f</w:t>
            </w:r>
            <w:r>
              <w:rPr>
                <w:vertAlign w:val="subscript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值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值</w:t>
            </w:r>
            <w:r>
              <w:rPr/>
              <w:t>(kHz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值</w:t>
            </w:r>
            <w:r>
              <w:rPr/>
              <w:t>(kHz)</w:t>
            </w:r>
          </w:p>
        </w:tc>
      </w:tr>
      <w:tr>
        <w:trPr>
          <w:trHeight w:val="238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5mH</w:t>
            </w:r>
            <w:r>
              <w:rPr/>
              <w:t>,100</w:t>
            </w:r>
            <w:r>
              <w:rPr/>
              <w:t>uH</w:t>
            </w:r>
            <w:r>
              <w:rPr/>
              <w:t>,</w:t>
            </w:r>
            <w:r>
              <w:rPr/>
              <w:t>200nF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5mH,100uH,100nF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2mH,100uH,100nF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实验数据与理论值间的差异分析：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思考和分析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210"/>
        <w:rPr/>
      </w:pPr>
      <w:r>
        <w:rPr/>
        <w:t>答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影响电容、电感三点式振荡频率的主要因素是什么？</w:t>
      </w:r>
    </w:p>
    <w:p>
      <w:pPr>
        <w:pStyle w:val="Normal"/>
        <w:ind w:firstLine="210"/>
        <w:rPr/>
      </w:pPr>
      <w:r>
        <w:rPr/>
        <w:t>答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</w:t>
    </w:r>
    <w:r>
      <w:rPr/>
      <w:t>LC</w:t>
    </w:r>
    <w:r>
      <w:rPr/>
      <w:t>正弦波振荡（虚拟实验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00:00Z</dcterms:created>
  <dc:creator>陆珊珊</dc:creator>
  <dc:description/>
  <cp:keywords/>
  <dc:language>en-US</dc:language>
  <cp:lastModifiedBy>myguest</cp:lastModifiedBy>
  <dcterms:modified xsi:type="dcterms:W3CDTF">2010-08-05T13:30:00Z</dcterms:modified>
  <cp:revision>15</cp:revision>
  <dc:subject/>
  <dc:title>LC正弦波振荡虚拟实验</dc:title>
</cp:coreProperties>
</file>